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91/2603/2025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апреля 2025 года                                                                                город Сургут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бачева Алексея Юрьевича, </w:t>
      </w:r>
      <w:r>
        <w:rPr>
          <w:rStyle w:val="CatUserDefinedgrp3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.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водительское удостоверение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лавным инженером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.03.2025 года в 18 час. 30 мин. на 883 км. автодороги Р404 Тюмень-Тобольск-Ханты-Мансийск Горбачев А.Ю., управляя транспортным средством Шевроле, имеющим государственный регистрационный знак </w:t>
      </w:r>
      <w:r>
        <w:rPr>
          <w:rStyle w:val="CatUserDefinedgrp3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.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бачев А.Ю. в судебном заседании вину признал, ходатайств не заявлял, пояснил, что начал обгон когда знаки и разметка позволяли совершать такой манёвр, а закончил обгон уже в запрещающей зон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дислокации дорожных знаков и разметки на данном участке автодороги имеется дорожный знак 3.20 "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гон запрещен"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доказательств позволяет суду сделать вывод о виновности Горбачева А.Ю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орбачева А.Ю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бачева Алексея Юрье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75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1 000; ИНН 860 101 0390; КПП 860 101 001; КБК 18811601123010001140; Получатель: УФК по ХМАО-Югре (УМВД России по ХМАО-Югре); УИН 188 104 862 509 1000 708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1.3 ст. 32.2 КоАП РФ,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2 по  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ХМАО-Югры 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длинный документ находится в деле № 05-0691/2603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